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備　考：①虚偽の記載がある場合は、受験を取り消す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1248"/>
                              <w:gridCol w:w="867"/>
                              <w:gridCol w:w="593"/>
                              <w:gridCol w:w="1418"/>
                              <w:gridCol w:w="754"/>
                              <w:gridCol w:w="432"/>
                              <w:gridCol w:w="1365"/>
                              <w:gridCol w:w="284"/>
                              <w:gridCol w:w="52"/>
                              <w:gridCol w:w="307"/>
                              <w:gridCol w:w="13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年度（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回）実験動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級技術者資格認定試験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昭和・平成）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部・課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部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１．現住所　　　２．勤務先　（いずれかに○印をつけ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※※</w:t>
                                  </w:r>
                                  <w:r>
                                    <w:rPr/>
                                    <w:t>通算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　　　月より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最終学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部・学科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年　　月　　日　　卒・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実験動物２級技術者認定・登録番号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18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本実験動物協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会　長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ascii="JustUnitMark" w:hAnsi="JustUnitMark" w:cs="JustUnitMark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JustUnitMark" w:hAnsi="JustUnitMark" w:cs="JustUnitMark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JustUnitMark" w:hAnsi="JustUnitMark" w:cs="JustUnitMark"/>
                                      <w:sz w:val="18"/>
                                      <w:szCs w:val="18"/>
                                    </w:rPr>
                                    <w:t>（受験者本人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88.7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1248"/>
                        <w:gridCol w:w="867"/>
                        <w:gridCol w:w="593"/>
                        <w:gridCol w:w="1418"/>
                        <w:gridCol w:w="754"/>
                        <w:gridCol w:w="432"/>
                        <w:gridCol w:w="1365"/>
                        <w:gridCol w:w="284"/>
                        <w:gridCol w:w="52"/>
                        <w:gridCol w:w="307"/>
                        <w:gridCol w:w="139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4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" w:type="dxa"/>
                            <w:vMerge w:val="restart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度（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回）実験動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級技術者資格認定試験申込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生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昭和・平成）　　　年　　　月　　　日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　務　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部・課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部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lang w:eastAsia="zh-TW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１．現住所　　　２．勤務先　（いずれかに○印をつけて下さい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実務経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※</w:t>
                            </w:r>
                            <w:r>
                              <w:rPr/>
                              <w:t>通算　　　　年　　　　カ月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　　　月より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　　　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最終学校</w:t>
                            </w:r>
                            <w:r>
                              <w:rPr>
                                <w:spacing w:val="-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部・学科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年　　月　　日　　卒・修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実験動物２級技術者認定・登録番号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第　　　　　　号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平成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18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社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日本実験動物協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　　会　長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のとおり相違ありませ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  <w:sz w:val="18"/>
                                <w:szCs w:val="18"/>
                              </w:rPr>
                              <w:t>（受験者本人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798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社　印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②※印欄は記載しないこと。</w:t>
      </w:r>
    </w:p>
    <w:p>
      <w:pPr>
        <w:pStyle w:val="Normal"/>
        <w:rPr/>
      </w:pPr>
      <w:r>
        <w:rPr/>
        <w:t>　　　　</w:t>
      </w:r>
      <w:r>
        <w:rPr/>
        <w:t xml:space="preserve"> </w:t>
      </w:r>
      <w:r>
        <w:rPr/>
        <w:t>　③※※印欄は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現在の実務経験を記入すること。</w:t>
      </w:r>
    </w:p>
    <w:p>
      <w:pPr>
        <w:pStyle w:val="Normal"/>
        <w:ind w:firstLine="1188"/>
        <w:rPr/>
      </w:pPr>
      <w:r>
        <w:rPr/>
        <w:t>④</w:t>
      </w:r>
      <w:r>
        <w:rPr/>
        <w:t>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1499"/>
        <w:gridCol w:w="5211"/>
      </w:tblGrid>
      <w:tr>
        <w:trPr>
          <w:trHeight w:val="834" w:hRule="atLeast"/>
        </w:trPr>
        <w:tc>
          <w:tcPr>
            <w:tcW w:w="86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２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8"/>
                <w:szCs w:val="28"/>
                <w:lang w:eastAsia="zh-TW"/>
              </w:rPr>
              <w:t>平成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eastAsia="zh-TW"/>
              </w:rPr>
              <w:t>年度（第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eastAsia="zh-TW"/>
              </w:rPr>
              <w:t>回）実験動物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lang w:eastAsia="zh-TW"/>
              </w:rPr>
              <w:t>級技術者資格認定試験申込書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62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>
                <w:rFonts w:cs="Century"/>
              </w:rPr>
              <w:t>１．白河会場　２．千葉会場　</w:t>
            </w:r>
            <w:r>
              <w:rPr/>
              <w:t>３．東京会場　４．長浜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/>
              <w:t>５．京都会場　６．大阪会場　７．倉敷会場　８．宮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学科試験で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の２つの動物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に○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そのうち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で受験予定の動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0"/>
              <w:rPr/>
            </w:pPr>
            <w:r>
              <w:rPr/>
              <w:t>種には◎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学　科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　動　物　種　別　各　論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/>
            </w:pPr>
            <w:r>
              <w:rPr>
                <w:rFonts w:cs="Times New Roman"/>
              </w:rPr>
              <w:t>ラット・ハムスター類・スナネズミ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</w:tr>
    </w:tbl>
    <w:p>
      <w:pPr>
        <w:pStyle w:val="Normal"/>
        <w:ind w:left="195" w:right="166" w:hanging="0"/>
        <w:rPr>
          <w:rFonts w:cs="Century"/>
        </w:rPr>
      </w:pPr>
      <w:r>
        <w:rPr>
          <w:rFonts w:cs="Century"/>
        </w:rPr>
      </w:r>
    </w:p>
    <w:p>
      <w:pPr>
        <w:pStyle w:val="Normal"/>
        <w:ind w:left="195" w:right="166" w:hanging="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Century"/>
        </w:rPr>
        <w:t>印欄は記入しないこと。</w:t>
      </w:r>
    </w:p>
    <w:p>
      <w:pPr>
        <w:pStyle w:val="Normal"/>
        <w:ind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63535</wp:posOffset>
                </wp:positionV>
                <wp:extent cx="174752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27.05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3:00Z</dcterms:created>
  <dc:creator>さかい</dc:creator>
  <dc:description/>
  <dc:language>en-US</dc:language>
  <cp:lastModifiedBy>ju02</cp:lastModifiedBy>
  <cp:lastPrinted>2010-05-06T11:43:00Z</cp:lastPrinted>
  <dcterms:modified xsi:type="dcterms:W3CDTF">2013-05-01T02:03:00Z</dcterms:modified>
  <cp:revision>2</cp:revision>
  <dc:subject/>
  <dc:title/>
</cp:coreProperties>
</file>