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cs="Times New Roman"/>
          <w:spacing w:val="4"/>
        </w:rPr>
      </w:pPr>
      <w:r>
        <w:rPr/>
        <w:t>備　考：①虚偽の記載がある場合は、受験資格を取り消すことがあり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4035" cy="781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781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  <w:gridCol w:w="1248"/>
                              <w:gridCol w:w="867"/>
                              <w:gridCol w:w="593"/>
                              <w:gridCol w:w="1418"/>
                              <w:gridCol w:w="754"/>
                              <w:gridCol w:w="432"/>
                              <w:gridCol w:w="1365"/>
                              <w:gridCol w:w="284"/>
                              <w:gridCol w:w="52"/>
                              <w:gridCol w:w="307"/>
                              <w:gridCol w:w="139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43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ind w:firstLine="21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27" w:type="dxa"/>
                                  <w:vMerge w:val="restart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学科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１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年度（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回）実験動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級技術者資格認定試験申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  <w:t>生年月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ind w:firstLine="21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（昭和・平成）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ind w:firstLine="21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　　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勤　務　先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</w:rPr>
                                    <w:t>部・課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9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　　　　部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書類送付先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１．現住所　　　２．勤務先　（いずれかに○印をつけ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実務経験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※※</w:t>
                                  </w:r>
                                  <w:r>
                                    <w:rPr/>
                                    <w:t>通算　　　　年　　　　カ月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年　　　月より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　平成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学　　　歴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31"/>
                                    </w:rPr>
                                    <w:t>最終学校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学部・学科名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　　　　年　　月　　日　　卒・修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実験動物２級技術者認定・登録番号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　　　　　　　平成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ind w:firstLine="18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日本実験動物協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会　長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以上のとおり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ascii="JustUnitMark;MT Extra" w:hAnsi="JustUnitMark;MT Extra" w:cs="JustUnitMark;MT Extra"/>
                                    </w:rPr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氏　　名</w:t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JustUnitMark;MT Extra" w:hAnsi="JustUnitMark;MT Extra" w:cs="JustUnitMark;MT Extra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JustUnitMark;MT Extra" w:hAnsi="JustUnitMark;MT Extra" w:cs="JustUnitMark;MT Extra"/>
                                      <w:sz w:val="18"/>
                                      <w:szCs w:val="18"/>
                                    </w:rPr>
                                    <w:t>（受験者本人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615.1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  <w:gridCol w:w="1248"/>
                        <w:gridCol w:w="867"/>
                        <w:gridCol w:w="593"/>
                        <w:gridCol w:w="1418"/>
                        <w:gridCol w:w="754"/>
                        <w:gridCol w:w="432"/>
                        <w:gridCol w:w="1365"/>
                        <w:gridCol w:w="284"/>
                        <w:gridCol w:w="52"/>
                        <w:gridCol w:w="307"/>
                        <w:gridCol w:w="1394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5439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ind w:firstLine="21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27" w:type="dxa"/>
                            <w:vMerge w:val="restart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714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学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１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年度（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回）実験動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級技術者資格認定試験申込書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生年月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ind w:firstLine="21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（昭和・平成）　　　年　　　月　　　日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ind w:firstLine="21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　　歳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現　住　所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　　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勤　務　先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</w:rPr>
                              <w:t>部・課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9"/>
                            <w:tcBorders>
                              <w:top w:val="dashed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　　　　　　　　　　部　　　</w:t>
                            </w:r>
                            <w:r>
                              <w:rPr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lang w:eastAsia="zh-TW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　　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  <w:t>Ｅメール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書類送付先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１．現住所　　　２．勤務先　（いずれかに○印をつけて下さい）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実務経験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※※</w:t>
                            </w:r>
                            <w:r>
                              <w:rPr/>
                              <w:t>通算　　　　年　　　　カ月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年　　　月より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　平成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学　　　歴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31"/>
                              </w:rPr>
                              <w:t>最終学校</w:t>
                            </w:r>
                            <w:r>
                              <w:rPr>
                                <w:spacing w:val="-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学部・学科名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　　　　年　　月　　日　　卒・修了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実験動物２級技術者認定・登録番号</w:t>
                            </w:r>
                          </w:p>
                        </w:tc>
                        <w:tc>
                          <w:tcPr>
                            <w:tcW w:w="458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第　　　　　　号</w:t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4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             </w:t>
                            </w:r>
                            <w:r>
                              <w:rPr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lang w:eastAsia="zh-TW"/>
                              </w:rPr>
                              <w:t>　　　　　　　　　　　　　平成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lang w:eastAsia="zh-TW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ind w:firstLine="18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社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>日本実験動物協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  </w:t>
                            </w:r>
                            <w:r>
                              <w:rPr/>
                              <w:t>　　会　長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以上のとおり相違ありません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ascii="JustUnitMark;MT Extra" w:hAnsi="JustUnitMark;MT Extra" w:cs="JustUnitMark;MT Extra"/>
                              </w:rPr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氏　　名</w:t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JustUnitMark;MT Extra" w:hAnsi="JustUnitMark;MT Extra" w:cs="JustUnitMark;MT Extra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JustUnitMark;MT Extra" w:hAnsi="JustUnitMark;MT Extra" w:cs="JustUnitMark;MT Extra"/>
                                <w:sz w:val="18"/>
                                <w:szCs w:val="18"/>
                              </w:rPr>
                              <w:t>（受験者本人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212465</wp:posOffset>
                </wp:positionH>
                <wp:positionV relativeFrom="paragraph">
                  <wp:posOffset>88265</wp:posOffset>
                </wp:positionV>
                <wp:extent cx="79883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t>社　印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公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43.2pt;mso-wrap-distance-left:9.05pt;mso-wrap-distance-right:9.05pt;mso-wrap-distance-top:0pt;mso-wrap-distance-bottom:0pt;margin-top:6.95pt;mso-position-vertical-relative:text;margin-left:2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/>
                        <w:t>社　印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公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/>
        <w:t>　　　　　</w:t>
      </w:r>
      <w:r>
        <w:rPr/>
        <w:t xml:space="preserve">  </w:t>
      </w:r>
      <w:r>
        <w:rPr/>
        <w:t>②※印欄は記載しないこと。</w:t>
      </w:r>
    </w:p>
    <w:p>
      <w:pPr>
        <w:pStyle w:val="Normal"/>
        <w:rPr/>
      </w:pPr>
      <w:r>
        <w:rPr/>
        <w:t>　　　　　　③※※印欄は平成</w:t>
      </w:r>
      <w:r>
        <w:rPr/>
        <w:t>26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現在の実務経験年数を記入すること。</w:t>
      </w:r>
    </w:p>
    <w:p>
      <w:pPr>
        <w:pStyle w:val="Normal"/>
        <w:rPr/>
      </w:pPr>
      <w:r>
        <w:rPr/>
        <w:t>　　　　　　④郵便振替の払込票兼受領証のコピーをこの申込書の裏に貼付して下さい。</w:t>
      </w:r>
    </w:p>
    <w:p>
      <w:pPr>
        <w:pStyle w:val="Normal"/>
        <w:ind w:left="1404" w:right="-283" w:hanging="216"/>
        <w:rPr/>
      </w:pPr>
      <w:r>
        <w:rPr/>
        <w:t>　なお、会社がまとめて申し込む場合は、受験者一覧票と払込票のコピー</w:t>
      </w:r>
      <w:r>
        <w:rPr/>
        <w:t>1</w:t>
      </w:r>
      <w:r>
        <w:rPr/>
        <w:t>枚</w:t>
      </w:r>
    </w:p>
    <w:p>
      <w:pPr>
        <w:pStyle w:val="Normal"/>
        <w:ind w:left="1404" w:right="-140" w:hanging="0"/>
        <w:rPr/>
      </w:pPr>
      <w:r>
        <w:rPr/>
        <w:t>を同封して下さい。</w:t>
      </w:r>
    </w:p>
    <w:p>
      <w:pPr>
        <w:pStyle w:val="Normal"/>
        <w:ind w:firstLine="1296"/>
        <w:rPr>
          <w:rFonts w:cs="Times New Roman"/>
        </w:rPr>
      </w:pPr>
      <w:r>
        <w:rPr/>
        <w:t>⑤</w:t>
      </w:r>
      <w:r>
        <w:rPr/>
        <w:t>記入漏れがある場合は、受付できません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6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3"/>
        <w:gridCol w:w="1499"/>
        <w:gridCol w:w="5211"/>
      </w:tblGrid>
      <w:tr>
        <w:trPr>
          <w:trHeight w:val="834" w:hRule="atLeast"/>
        </w:trPr>
        <w:tc>
          <w:tcPr>
            <w:tcW w:w="86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（２）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sz w:val="28"/>
                <w:szCs w:val="28"/>
                <w:lang w:eastAsia="zh-TW"/>
              </w:rPr>
              <w:t>平成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eastAsia="zh-TW"/>
              </w:rPr>
              <w:t>年度（第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eastAsia="zh-TW"/>
              </w:rPr>
              <w:t>回）実験動物</w:t>
            </w:r>
            <w:r>
              <w:rPr>
                <w:sz w:val="28"/>
                <w:szCs w:val="28"/>
              </w:rPr>
              <w:t>１</w:t>
            </w:r>
            <w:r>
              <w:rPr>
                <w:sz w:val="28"/>
                <w:szCs w:val="28"/>
                <w:lang w:eastAsia="zh-TW"/>
              </w:rPr>
              <w:t>級技術者資格認定試験申込書</w:t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</w:rPr>
            </w:pPr>
            <w:r>
              <w:rPr/>
              <w:t>学科受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5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希望会場</w:t>
            </w:r>
          </w:p>
        </w:tc>
        <w:tc>
          <w:tcPr>
            <w:tcW w:w="67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ind w:firstLine="162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62"/>
              <w:jc w:val="both"/>
              <w:rPr/>
            </w:pPr>
            <w:r>
              <w:rPr>
                <w:rFonts w:cs="Century"/>
              </w:rPr>
              <w:t>１．白河会場　２．千葉会場　</w:t>
            </w:r>
            <w:r>
              <w:rPr/>
              <w:t>３．東京会場　４．長浜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62"/>
              <w:jc w:val="both"/>
              <w:rPr/>
            </w:pPr>
            <w:r>
              <w:rPr/>
              <w:t>５．京都会場　６．大阪会場　７．倉敷会場　８．宮崎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希望会場に○印をすること）</w:t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験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67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     </w:t>
            </w:r>
            <w:r>
              <w:rPr/>
              <w:t>　名</w:t>
            </w:r>
          </w:p>
        </w:tc>
        <w:tc>
          <w:tcPr>
            <w:tcW w:w="6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試　験　区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lang w:eastAsia="zh-TW"/>
              </w:rPr>
            </w:pP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jc w:val="center"/>
              <w:rPr/>
            </w:pPr>
            <w:r>
              <w:rPr/>
              <w:t>学科試験で受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jc w:val="center"/>
              <w:rPr/>
            </w:pPr>
            <w:r>
              <w:rPr/>
              <w:t>の２つの動物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jc w:val="center"/>
              <w:rPr/>
            </w:pPr>
            <w:r>
              <w:rPr/>
              <w:t>に○をする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jc w:val="center"/>
              <w:rPr/>
            </w:pPr>
            <w:r>
              <w:rPr/>
              <w:t>そのうち実技試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jc w:val="center"/>
              <w:rPr/>
            </w:pPr>
            <w:r>
              <w:rPr/>
              <w:t>で選択する動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0"/>
              <w:rPr/>
            </w:pPr>
            <w:r>
              <w:rPr/>
              <w:t>種には◎をする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学　科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  <w:t>　動　物　種　別　各　論</w:t>
            </w:r>
          </w:p>
        </w:tc>
      </w:tr>
      <w:tr>
        <w:trPr>
          <w:trHeight w:val="582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ind w:left="246" w:hanging="24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216" w:hanging="0"/>
              <w:jc w:val="both"/>
              <w:rPr/>
            </w:pPr>
            <w:r>
              <w:rPr>
                <w:rFonts w:cs="Times New Roman"/>
              </w:rPr>
              <w:t>ラット・ハムスター類・スナネズミ</w:t>
            </w:r>
          </w:p>
        </w:tc>
      </w:tr>
      <w:tr>
        <w:trPr>
          <w:trHeight w:val="582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ind w:left="246" w:hanging="24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21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モルモット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ウサギ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イヌ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ネコ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サル類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ブタ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トリ類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魚類・両生類・その他</w:t>
            </w:r>
          </w:p>
        </w:tc>
      </w:tr>
    </w:tbl>
    <w:p>
      <w:pPr>
        <w:pStyle w:val="Normal"/>
        <w:ind w:left="195" w:right="166" w:firstLine="432"/>
        <w:rPr>
          <w:rFonts w:cs="Times New Roman"/>
        </w:rPr>
      </w:pPr>
      <w:r>
        <w:rPr>
          <w:rFonts w:cs="Century"/>
        </w:rPr>
        <w:t>備　考：※印欄は記入しないこと。</w:t>
      </w:r>
    </w:p>
    <w:p>
      <w:pPr>
        <w:pStyle w:val="Normal"/>
        <w:ind w:right="-20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801610</wp:posOffset>
                </wp:positionV>
                <wp:extent cx="1747520" cy="1762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752"/>
                            </w:tblGrid>
                            <w:tr>
                              <w:trPr>
                                <w:trHeight w:val="276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写　　真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正面上半身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５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５㎝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 （</w:t>
                                  </w:r>
                                  <w:r>
                                    <w:rPr/>
                                    <w:t>4×3</w:t>
                                  </w:r>
                                  <w:r>
                                    <w:rPr/>
                                    <w:t>㎝も可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ｽﾅｯﾌﾟ写真は不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38.75pt;mso-wrap-distance-left:7.1pt;mso-wrap-distance-right:7.1pt;mso-wrap-distance-top:0pt;mso-wrap-distance-bottom:0pt;margin-top:614.3pt;mso-position-vertical-relative:page;margin-left:1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752"/>
                      </w:tblGrid>
                      <w:tr>
                        <w:trPr>
                          <w:trHeight w:val="276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写　　真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/>
                              <w:t>正面上半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　５</w:t>
                            </w:r>
                            <w:r>
                              <w:rPr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lang w:eastAsia="zh-CN"/>
                              </w:rPr>
                              <w:t>５㎝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 （</w:t>
                            </w:r>
                            <w:r>
                              <w:rPr/>
                              <w:t>4×3</w:t>
                            </w:r>
                            <w:r>
                              <w:rPr/>
                              <w:t>㎝も可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ｽﾅｯﾌﾟ写真は不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2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15:00Z</dcterms:created>
  <dc:creator/>
  <dc:description/>
  <cp:keywords/>
  <dc:language>en-US</dc:language>
  <cp:lastModifiedBy/>
  <dcterms:modified xsi:type="dcterms:W3CDTF">2014-05-15T05:15:00Z</dcterms:modified>
  <cp:revision>1</cp:revision>
  <dc:subject/>
  <dc:title/>
</cp:coreProperties>
</file>